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B Esfehan"/>
          <w:color w:val="000000"/>
          <w:sz w:val="24"/>
          <w:szCs w:val="24"/>
          <w:lang w:val="en-US" w:eastAsia="en-US"/>
        </w:rPr>
      </w:pPr>
      <w:r>
        <w:rPr>
          <w:rFonts w:eastAsia="Times New Roman" w:cs="B Esfehan" w:ascii="Tahoma" w:hAnsi="Tahoma"/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6350</wp:posOffset>
            </wp:positionV>
            <wp:extent cx="1917065" cy="1334770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9525</wp:posOffset>
                </wp:positionH>
                <wp:positionV relativeFrom="paragraph">
                  <wp:posOffset>57785</wp:posOffset>
                </wp:positionV>
                <wp:extent cx="2851150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گذش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غم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َلواتُ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َل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عَل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چ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ی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کند</w:t>
                            </w:r>
                            <w:r>
                              <w:rPr>
                                <w:rFonts w:eastAsia="Times New Roman" w:cs="B Davat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B Davat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B Davat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/04/1371</w:t>
                            </w:r>
                            <w:r>
                              <w:rPr>
                                <w:rFonts w:eastAsia="Times New Roman" w:cs="B Davat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eastAsia="Times New Roman" w:cs="B Dava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Davat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pt;height:125.15pt;mso-wrap-distance-left:9.05pt;mso-wrap-distance-right:9.05pt;mso-wrap-distance-top:0pt;mso-wrap-distance-bottom:0pt;margin-top:4.55pt;mso-position-vertical-relative:text;margin-left:200.7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پن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گذش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پیغم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َلواتُ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َل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ُعَلی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د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سی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س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م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َلی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چ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ج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لامی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چنی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ار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کند</w:t>
                      </w:r>
                      <w:r>
                        <w:rPr>
                          <w:rFonts w:eastAsia="Times New Roman" w:cs="B Davat" w:ascii="Tahoma" w:hAnsi="Ta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B Davat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B Davat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2/04/1371</w:t>
                      </w:r>
                      <w:r>
                        <w:rPr>
                          <w:rFonts w:eastAsia="Times New Roman" w:cs="B Davat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eastAsia="Times New Roman" w:cs="B Dava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Davat" w:ascii="Tahoma" w:hAnsi="Ta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635</wp:posOffset>
                </wp:positionH>
                <wp:positionV relativeFrom="paragraph">
                  <wp:posOffset>-104140</wp:posOffset>
                </wp:positionV>
                <wp:extent cx="100965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Elham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0.4pt;mso-wrap-distance-left:9.05pt;mso-wrap-distance-right:9.05pt;mso-wrap-distance-top:0pt;mso-wrap-distance-bottom:0pt;margin-top:-8.2pt;mso-position-vertical-relative:text;margin-left:29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Elham"/>
                          <w:rtl w:val="true"/>
                        </w:rPr>
                        <w:t>باس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Elham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Esfehan"/>
          <w:color w:val="000000"/>
          <w:sz w:val="24"/>
          <w:szCs w:val="24"/>
        </w:rPr>
      </w:pPr>
      <w:r>
        <w:rPr>
          <w:rFonts w:eastAsia="Times New Roman" w:cs="B Esfeha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Esfehan"/>
          <w:color w:val="000000"/>
          <w:sz w:val="24"/>
          <w:szCs w:val="24"/>
        </w:rPr>
      </w:pPr>
      <w:r>
        <w:rPr>
          <w:rFonts w:eastAsia="Times New Roman" w:cs="B Esfeha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Esfehan"/>
          <w:color w:val="000000"/>
          <w:sz w:val="24"/>
          <w:szCs w:val="24"/>
        </w:rPr>
      </w:pPr>
      <w:r>
        <w:rPr>
          <w:rFonts w:eastAsia="Times New Roman" w:cs="B Esfeha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  <w:lang w:val="en-US" w:eastAsia="en-US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6595</wp:posOffset>
                </wp:positionH>
                <wp:positionV relativeFrom="paragraph">
                  <wp:posOffset>125095</wp:posOffset>
                </wp:positionV>
                <wp:extent cx="5201285" cy="3255645"/>
                <wp:effectExtent l="5080" t="5715" r="8610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255480"/>
                          <a:chOff x="0" y="0"/>
                          <a:chExt cx="5201280" cy="3255480"/>
                        </a:xfrm>
                      </wpg:grpSpPr>
                      <wps:wsp>
                        <wps:cNvSpPr/>
                        <wps:spPr>
                          <a:xfrm>
                            <a:off x="4313520" y="0"/>
                            <a:ext cx="887760" cy="3255480"/>
                          </a:xfrm>
                          <a:custGeom>
                            <a:avLst/>
                            <a:gdLst>
                              <a:gd name="textAreaLeft" fmla="*/ 24480 w 503280"/>
                              <a:gd name="textAreaRight" fmla="*/ 478800 w 503280"/>
                              <a:gd name="textAreaTop" fmla="*/ 24480 h 1845720"/>
                              <a:gd name="textAreaBottom" fmla="*/ 1821240 h 18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1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574"/>
                                </a:lnTo>
                                <a:arcTo wR="3600" hR="3600" stAng="10800000" swAng="-5400000"/>
                                <a:lnTo>
                                  <a:pt x="18000" y="791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ahoma" w:hAnsi="Tahoma" w:eastAsia="Times New Roman" w:cs="B Titr"/>
                                  <w:color w:val="000000"/>
                                  <w:lang w:val="en-US" w:bidi="fa-IR"/>
                                </w:rPr>
                                <w:t>چه شد که چنین ش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247040"/>
                            <a:ext cx="3021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غفلت از مسائل اصلی و پرداختن به مسائل فر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874520"/>
                            <a:ext cx="3845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بی تفاوتی نسبت به سرنوشت دنیای اسلام توسط پیروان جناح ح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611640"/>
                            <a:ext cx="2410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دنیا طلبی و فراموشی آرمان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582640"/>
                            <a:ext cx="3968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انحراف خواص از محور امامت و ولایت و انحراف عوام به تبع خواصِ بی بصی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583640"/>
                            <a:ext cx="38606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عدم موضع و عکس العمل مناسب به علت نداشتن تحلی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4320"/>
                            <a:ext cx="4291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مرگ روحیه ظلم ستیزی و استکبار ستیزی با بیماری اشرافی گری و دنیا زد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9.85pt;width:409.55pt;height:256.35pt" coordorigin="1097,197" coordsize="8191,5127">
                <v:roundrect id="shape_0" fillcolor="white" stroked="t" o:allowincell="f" style="position:absolute;left:7890;top:197;width:1397;height:51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ahoma" w:hAnsi="Tahoma" w:eastAsia="Times New Roman" w:cs="B Titr"/>
                            <w:color w:val="000000"/>
                            <w:lang w:val="en-US" w:bidi="fa-IR"/>
                          </w:rPr>
                          <w:t>چه شد که چنین شد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4;top:2161;width:4757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غفلت از مسائل اصلی و پرداختن به مسائل فرع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9;top:3149;width:6055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بی تفاوتی نسبت به سرنوشت دنیای اسلام توسط پیروان جناح ح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0;top:1160;width:3795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دنیا طلبی و فراموشی آرمان ه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9;top:4264;width:624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انحراف خواص از محور امامت و ولایت و انحراف عوام به تبع خواصِ بی بصیر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2;top:2691;width:607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عدم موضع و عکس العمل مناسب به علت نداشتن تحلی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7;top:3747;width:6758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مرگ روحیه ظلم ستیزی و استکبار ستیزی با بیماری اشرافی گری و دنیا زدگ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880</wp:posOffset>
                </wp:positionH>
                <wp:positionV relativeFrom="paragraph">
                  <wp:posOffset>120650</wp:posOffset>
                </wp:positionV>
                <wp:extent cx="3921760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فا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27.75pt;mso-wrap-distance-left:9.05pt;mso-wrap-distance-right:9.05pt;mso-wrap-distance-top:0pt;mso-wrap-distance-bottom:0pt;margin-top:9.5pt;mso-position-vertical-relative:text;margin-left:124.4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نفا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B 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  <w:lang w:val="en-US" w:eastAsia="en-US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7815</wp:posOffset>
                </wp:positionH>
                <wp:positionV relativeFrom="paragraph">
                  <wp:posOffset>163195</wp:posOffset>
                </wp:positionV>
                <wp:extent cx="392176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27.75pt;mso-wrap-distance-left:9.05pt;mso-wrap-distance-right:9.05pt;mso-wrap-distance-top:0pt;mso-wrap-distance-bottom:0pt;margin-top:12.85pt;mso-position-vertical-relative:text;margin-left:123.4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د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شد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ذک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  <w:lang w:val="en-US" w:eastAsia="en-US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4485</wp:posOffset>
                </wp:positionH>
                <wp:positionV relativeFrom="paragraph">
                  <wp:posOffset>168910</wp:posOffset>
                </wp:positionV>
                <wp:extent cx="3850640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کو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ا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ی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Times New Roman" w:cs="B 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pt;height:27.75pt;mso-wrap-distance-left:9.05pt;mso-wrap-distance-right:9.05pt;mso-wrap-distance-top:0pt;mso-wrap-distance-bottom:0pt;margin-top:13.3pt;mso-position-vertical-relative:text;margin-left:125.55pt;mso-position-horizontal-relative:page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خار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کرد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حکو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مح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اما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rtl w:val="true"/>
                        </w:rPr>
                        <w:t>دی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eastAsia="Times New Roman" w:cs="B 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B 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7pt;width:375pt;height:38.6pt;mso-wrap-style:none;v-text-anchor:middle;mso-position-vertical:top" type="_x0000_t136">
            <v:path textpathok="t"/>
            <v:textpath on="t" fitshape="t" string="اگر راه امام (ره) را گم کنیم یا فراموش کنیم یا خدایی نکرده عمداً به کنار بگذاریم ، " style="font-family:&quot;B Dava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594" w:gutter="0" w:header="0" w:top="567" w:footer="332" w:bottom="709"/>
          <w:pgBorders w:display="allPages" w:offsetFrom="text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center"/>
        <w:rPr>
          <w:rFonts w:ascii="Tahoma" w:hAnsi="Tahoma" w:eastAsia="Times New Roman" w:cs="B Davat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eastAsia="Times New Roman" w:cs="B Davat" w:ascii="Tahoma" w:hAnsi="Tahoma"/>
          <w:b/>
          <w:bCs/>
          <w:color w:val="000000"/>
          <w:sz w:val="36"/>
          <w:szCs w:val="36"/>
          <w:rtl w:val="true"/>
        </w:rPr>
        <w:pict>
          <v:shape id="shape_0" fillcolor="black" stroked="t" o:allowincell="f" style="position:absolute;margin-left:0pt;margin-top:-32.45pt;width:157.4pt;height:32.35pt;mso-wrap-style:none;v-text-anchor:middle;mso-position-vertical:top" type="_x0000_t136">
            <v:path textpathok="t"/>
            <v:textpath on="t" fitshape="t" string="ملت ایران سیلی خواهد خورد. " style="font-family:&quot;B Davat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B Davat" w:ascii="Tahoma" w:hAnsi="Tahoma"/>
          <w:b/>
          <w:bCs/>
          <w:color w:val="323E4F"/>
          <w:sz w:val="32"/>
          <w:szCs w:val="32"/>
          <w:vertAlign w:val="superscript"/>
          <w:rtl w:val="true"/>
        </w:rPr>
        <w:t>(</w:t>
      </w:r>
      <w:r>
        <w:rPr>
          <w:rFonts w:eastAsia="Times New Roman" w:cs="B Davat" w:ascii="Tahoma" w:hAnsi="Tahoma"/>
          <w:b/>
          <w:bCs/>
          <w:color w:val="323E4F"/>
          <w:sz w:val="32"/>
          <w:szCs w:val="32"/>
          <w:vertAlign w:val="superscript"/>
        </w:rPr>
        <w:t>14/03/1394</w:t>
      </w:r>
      <w:r>
        <w:rPr>
          <w:rFonts w:eastAsia="Times New Roman" w:cs="B Davat" w:ascii="Tahoma" w:hAnsi="Tahoma"/>
          <w:b/>
          <w:bCs/>
          <w:color w:val="323E4F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</w:rPr>
        <w:t>السلام</w:t>
      </w:r>
      <w:r>
        <w:rPr>
          <w:rFonts w:cs="B Nazani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ج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هنجار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ف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تم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خو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ب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ق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دث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ذ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نو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</w:rPr>
        <w:t>مدظل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</w:rPr>
        <w:t>العالی</w:t>
      </w:r>
      <w:r>
        <w:rPr>
          <w:rFonts w:cs="B Nazani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؟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گذ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وات‌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داکاری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د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شد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ذک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خد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color w:val="000000"/>
          <w:sz w:val="28"/>
          <w:szCs w:val="28"/>
          <w:highlight w:val="lightGray"/>
          <w:rtl w:val="true"/>
        </w:rPr>
        <w:t>-</w:t>
      </w:r>
      <w:r>
        <w:rPr>
          <w:rFonts w:cs="B Titr"/>
          <w:sz w:val="28"/>
          <w:szCs w:val="28"/>
          <w:highlight w:val="lightGray"/>
          <w:rtl w:val="true"/>
        </w:rPr>
        <w:t xml:space="preserve"> 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دنیاطلب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فراموش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آرم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فرم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خل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ضاع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صّ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بع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شهو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لق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»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5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B Nazanin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ظ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وی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بع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شهوا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تران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ن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وس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طلب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‌آ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رو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‌آ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تذا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س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رما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خارج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کرد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حکوم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ح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صل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</w:rPr>
        <w:t xml:space="preserve">(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ح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مامت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ح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دی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رب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/2/137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ن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تدر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ال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ص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روت‌اند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تر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6/1/137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‌بن‌ابی‌طا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م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طل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ی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ن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پذ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ج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ش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/2/137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بة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ى‌امی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یشاو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جّ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ن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ا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ی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به‌جای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ق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خوان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ع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جّ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َّه‌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ع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ى‌د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لح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ل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ی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ستا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‌ابى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جّ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؛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مق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هوش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م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‌اى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ب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را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م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ى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أ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أ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دشاه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ه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دشاه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علّ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علّ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رد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تغیی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سبک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زندگ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رد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اسلا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نبو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سلا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ی</w:t>
      </w:r>
      <w:r>
        <w:rPr>
          <w:rFonts w:cs="B Nazanin"/>
          <w:sz w:val="28"/>
          <w:szCs w:val="28"/>
          <w:rtl w:val="true"/>
        </w:rPr>
        <w:t xml:space="preserve">):           [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bookmarkStart w:id="0" w:name="119"/>
      <w:bookmarkEnd w:id="0"/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حش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ّاسی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ؤ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.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ّ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سی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ازخوا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قاصّ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غنّ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ا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ا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و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اد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اد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حش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یّ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( </w:t>
      </w:r>
      <w:r>
        <w:rPr>
          <w:rFonts w:eastAsia="Times New Roman" w:cs="B Nazanin" w:ascii="Tahoma" w:hAnsi="Tahoma"/>
          <w:color w:val="000000"/>
          <w:sz w:val="24"/>
          <w:szCs w:val="24"/>
        </w:rPr>
        <w:t>5/10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ج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طا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ج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فری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چسب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رما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ذ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-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ئ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ج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ط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ه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‌اللَّه‌عل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خ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ش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اس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23/4/137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ب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تفاوت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نسب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سرنوش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دنیا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سلا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توسط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پیرو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جناح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ا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تو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یّ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را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توج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دا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5/10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ز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ز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رب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اد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ود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ک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5/10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مر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روحی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ظلم‌ستیز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مسئولیّ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پذی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یما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س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شرافیگری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دنیازدگ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شهوت‌ز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راف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لع‌وق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ص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م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و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یشا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شا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نا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دری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ز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ت‌ز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أسف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ل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ت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ك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ب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‌ست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ولیت‌پذ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وی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ولیت‌پذ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‌زا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ف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‌ك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6/11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غفل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سائ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صل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پرداخت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سائ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فرع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اعب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فهمی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دسر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ا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چسبی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فهمی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دا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شناخ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تلائ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میّت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ظ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7/5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sz w:val="28"/>
          <w:sz w:val="28"/>
          <w:szCs w:val="28"/>
          <w:highlight w:val="lightGray"/>
          <w:rtl w:val="true"/>
        </w:rPr>
        <w:t>عد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وض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عکس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لعم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ناسب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عل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نداشت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ا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ج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ك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كس‌ال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س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وردند،ك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دار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10/138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ج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ا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یب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ل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فق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ابکا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ظا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فق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‌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تیاط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ی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خ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اخ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دس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6/7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انحرا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خواص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ح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مام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لای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Cs w:val="28"/>
          <w:highlight w:val="lightGray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همی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گ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میم‌گ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ناس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میدارن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قس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و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ع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‌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ّ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ح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ب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ر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خوا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ذ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ار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ویل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و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توا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ار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اص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فدار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قّ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ی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غزید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* 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حراف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ود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ف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بقه‌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یاز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ره‌من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‌المال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ا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 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سرمایه‌د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ن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جست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مایه‌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ح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‌ابی‌وقّ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ومو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عر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وموس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میّ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د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لغ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با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ی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أ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ج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ی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ومو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ص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ن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تب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ا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ومو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. 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ی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ی‌امی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ث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دبن‌عقبةبن‌ابی‌معیط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حةبن‌عبدالل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ب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زر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ستج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زد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س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زد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زمی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ب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صلخ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زر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ح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ی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ست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ش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ورد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ی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ی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‌ال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َّه‌بن‌مسع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ئی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‌المال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ال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‌ال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ی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تب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‌ابی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ن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ع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ه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ش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ذار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‌ابی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‌ال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ع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ی‌وقّا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ر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اث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و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اخت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وار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یقی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ن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غر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نا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م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نا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رس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م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م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نصد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خر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وخ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نصد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ه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ا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رد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رف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ذ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آ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َحِ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َحِ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ک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خوا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بر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یّ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ر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وق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نجو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ح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ا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قا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ی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5/8/1383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قرن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ناخ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ثر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خ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ج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اخ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ی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و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ز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ا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ی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ض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رات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گذاشتن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ی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ول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و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گذا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ر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اند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ی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ع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با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ی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ح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ت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ْ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رف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پذ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طم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شمن</w:t>
      </w:r>
    </w:p>
    <w:p>
      <w:pPr>
        <w:pStyle w:val="Normal"/>
        <w:shd w:fill="FFFFFF" w:val="clear"/>
        <w:tabs>
          <w:tab w:val="clear" w:pos="720"/>
          <w:tab w:val="left" w:pos="282" w:leader="none"/>
        </w:tabs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هدی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ل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شا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ی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ش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بی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ص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اض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ا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الا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ع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سو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سو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أ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أ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وی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ر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یخ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یاف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الا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ا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رفت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فرستا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افت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افتا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س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ش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ک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ؤس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اک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گر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در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آو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طا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ؤس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ا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َبَث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بْ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فرّ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طم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ان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طمیع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رو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کن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ه‌شو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ست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کن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ه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کش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ان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ی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ه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لغز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ّاک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ِد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خ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ه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ع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رساند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رسا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ی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ید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ه‌های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گرد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ه‌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ش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زی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ان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اکن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ش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‌کس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عوا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تب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خواص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ح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مام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ولای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منحرف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نج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پردا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ب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َوّ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گون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جست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ج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ون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آو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ه‌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َم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ن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ه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ت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جست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د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ک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ا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وی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رد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bookmarkStart w:id="1" w:name="3667"/>
      <w:bookmarkEnd w:id="1"/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ج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مّ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لیات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ه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ت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گیر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کن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ى‌د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ی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ا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ا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ّ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س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خو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ّ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ّ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ى‌کن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ّ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گوی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ش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خ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8/2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قیام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ج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ک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85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ك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اغوتی؛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ك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 (</w:t>
      </w:r>
      <w:r>
        <w:rPr>
          <w:rFonts w:eastAsia="Times New Roman" w:cs="B Nazanin" w:ascii="Tahoma" w:hAnsi="Tahoma"/>
          <w:color w:val="000000"/>
          <w:sz w:val="24"/>
          <w:szCs w:val="24"/>
        </w:rPr>
        <w:t>27/12/138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85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ك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ك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ك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س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ن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زا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ی‌ها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دم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تك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7/12/138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85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ایط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نش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حدا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تق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10/8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85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bookmarkStart w:id="2" w:name="5760"/>
      <w:bookmarkStart w:id="3" w:name="5759"/>
      <w:bookmarkStart w:id="4" w:name="14228"/>
      <w:bookmarkStart w:id="5" w:name="13147"/>
      <w:bookmarkStart w:id="6" w:name="45965"/>
      <w:bookmarkStart w:id="7" w:name="14219"/>
      <w:bookmarkStart w:id="8" w:name="10143"/>
      <w:bookmarkStart w:id="9" w:name="5653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ضع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یثیّت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ل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ای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ط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اغ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3/1/137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درسها</w:t>
      </w:r>
      <w:r>
        <w:rPr>
          <w:rFonts w:cs="B Titr"/>
          <w:sz w:val="28"/>
          <w:sz w:val="28"/>
          <w:szCs w:val="28"/>
          <w:highlight w:val="lightGray"/>
          <w:rtl w:val="true"/>
        </w:rPr>
        <w:t>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عاشورا</w:t>
      </w:r>
      <w:r>
        <w:rPr>
          <w:rFonts w:cs="B Titr"/>
          <w:sz w:val="28"/>
          <w:szCs w:val="28"/>
          <w:highlight w:val="lightGray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دا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چ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عی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ای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یب‌پذ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40" w:right="0" w:hanging="360"/>
        <w:contextualSpacing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بصیر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ا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زی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ج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بصیر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عبرتها</w:t>
      </w:r>
      <w:r>
        <w:rPr>
          <w:rFonts w:cs="B Titr"/>
          <w:sz w:val="28"/>
          <w:sz w:val="28"/>
          <w:szCs w:val="28"/>
          <w:highlight w:val="lightGray"/>
          <w:rtl w:val="true"/>
        </w:rPr>
        <w:t>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عاشورا</w:t>
      </w:r>
      <w:r>
        <w:rPr>
          <w:rFonts w:cs="B Titr"/>
          <w:sz w:val="28"/>
          <w:szCs w:val="28"/>
          <w:highlight w:val="lightGray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غدغ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غدغ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ی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ح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ی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دام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سم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‌ا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ر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ظ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ترسیدیم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خ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ب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غّ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ی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ا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ا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عوامی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ظ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َر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پیوند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با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فرم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ع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ی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بعن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ا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پرداز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و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ام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وش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ب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اکثریّ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ت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لغزن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ق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ا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ب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ا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ثر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نو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مئنّ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پر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س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عین‌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لرز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ثر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مصیبت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آرمانخو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رود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رمانخو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اه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فت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ال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ال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ج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ع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اعت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اسب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همی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س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ق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اعت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ی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ی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و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لب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وتران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رنگ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گانه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ث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ربن‌س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یداللَّه‌بن‌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س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ب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س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...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م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ث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ب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ش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بسی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</w:rPr>
        <w:t>دادیم</w:t>
      </w:r>
      <w:r>
        <w:rPr>
          <w:rFonts w:eastAsia="Times New Roman" w:cs="B Nazanin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ج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ظی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ه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جم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ج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ؤ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اخل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ز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اخت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زون‌خو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تو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صف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معنو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گر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ص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وات‌اللَّه‌وسلامه‌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گرگوشه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ص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تاه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ود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یل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ح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ب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ذا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برت‌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گذاری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نزو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گوشه‌گی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highlight w:val="lightGray"/>
          <w:rtl w:val="true"/>
        </w:rPr>
        <w:t>چگون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lightGray"/>
          <w:rtl w:val="true"/>
        </w:rPr>
        <w:t>عاشورایی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B Titr"/>
          <w:sz w:val="32"/>
          <w:sz w:val="32"/>
          <w:szCs w:val="32"/>
          <w:highlight w:val="lightGray"/>
          <w:rtl w:val="true"/>
        </w:rPr>
        <w:t>باشیم؟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/>
      </w:pPr>
      <w:bookmarkStart w:id="10" w:name="3666"/>
      <w:bookmarkStart w:id="11" w:name="4776"/>
      <w:bookmarkEnd w:id="10"/>
      <w:bookmarkEnd w:id="11"/>
      <w:r>
        <w:rPr>
          <w:rFonts w:eastAsia="Times New Roman" w:cs="B Titr" w:ascii="Tahoma" w:hAnsi="Tahoma"/>
          <w:b/>
          <w:bCs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نترسی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پوش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دشمن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ر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د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رسی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ح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وز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خ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‏بخ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رسی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0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ک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پای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ست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ی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0/4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/>
        <w:ind w:left="0" w:right="0" w:firstLine="283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ش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‏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‏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کب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‏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ط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رس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ت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ج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‏گ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ئ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تل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ّ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مایه‏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ای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خا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رزم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‏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وست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ند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سل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ه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0/4/1371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ب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(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ب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ط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چن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مضای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و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لال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قّ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ب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ش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أی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قّ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لهان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و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ّ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می‌افراش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ش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بّ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ا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و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ه‌نا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اغو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با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ض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ما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چ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پذی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ه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ذّلّة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9/1/138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سل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ترا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گزیرى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گ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ش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آم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ق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ل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و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غ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ن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وا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ص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شرّع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ال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پ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؟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قام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ان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ع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ف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ز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ل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ان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ک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گرد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گ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ّت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ب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و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رائی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ا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ع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ت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ز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شا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س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سا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ک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پرداز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4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ذاک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کر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ّ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ل‌ان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ل‌اندی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فهم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فه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و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ان‌ک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]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‌ده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ل‌اندی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‌ده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رسی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ی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ده‌اندیش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ال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س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ز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صی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م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س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]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فهمی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د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صی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رس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صی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رس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وی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ّ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وذ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ری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م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هیونیست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د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ری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یل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ریک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باس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ت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ذاک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وا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ی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تصا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ین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هن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ین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نیّت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و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5/7/139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bookmarkStart w:id="12" w:name="27345"/>
      <w:bookmarkEnd w:id="12"/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بی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وشن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پی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اشو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جنا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بلیغ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خصما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ه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ری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ک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و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صو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یّع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شرو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ظّ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بی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ف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فرّ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تّت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کانا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دّ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رَّ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ان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ب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م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باثت‌آل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رّ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ج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دا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‌ب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فت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صی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وشنگر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و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رّ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س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رّ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ی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یّ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گ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ض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ئ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نه‌س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نمائ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توا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جسته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خص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یز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لم‌الطر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ضح‌ت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9/138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eastAsia="Times New Roman" w:cs="B Tit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حری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غش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ذار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ا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‌آم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لط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وّ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ّ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و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ل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ندا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ذ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از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شو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مل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ع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ّ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ق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ر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ول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د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4/9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فتا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طّ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قاء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قاء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ط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ی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فت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تّع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سب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اف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فت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ذ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ساز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ظهور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اح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یع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ه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ق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ی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م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ریح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لویح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قّ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من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ت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ب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آرمان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83" w:right="0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و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283" w:right="0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ؤس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ؤس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283" w:right="0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ز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ض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ّبن‌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ش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283" w:right="0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ind w:left="283" w:right="0" w:hanging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ب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ز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eastAsia="Times New Roman" w:cs="B Titr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ی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آو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چی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قیق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وشنگ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صّ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می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س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مه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ان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ا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هم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9/138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گ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خّ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9/1/138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ل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میم‌گ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أمّ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sz w:val="24"/>
          <w:szCs w:val="24"/>
        </w:rPr>
      </w:pPr>
      <w:r>
        <w:rPr>
          <w:rFonts w:eastAsia="Times New Roman" w:cs="B Titr" w:ascii="Tahoma" w:hAnsi="Tahoma"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sz w:val="24"/>
          <w:sz w:val="24"/>
          <w:szCs w:val="24"/>
          <w:highlight w:val="lightGray"/>
          <w:rtl w:val="true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sz w:val="24"/>
          <w:sz w:val="24"/>
          <w:szCs w:val="24"/>
          <w:highlight w:val="lightGray"/>
          <w:rtl w:val="true"/>
        </w:rPr>
        <w:t>شناس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‌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ؤ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غ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ک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رّ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سب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/9/1377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ب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خ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ج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حر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انی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قعی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تخاب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خ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22/8/137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دار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ن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ش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د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نسته‌ا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مّ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ا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د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م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ست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عیّ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‌ا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لَّف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ش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ج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‌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‌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ّ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دا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7/5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یستاد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ردیدافک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خواص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وق‌العاد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ب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کاری‌ه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ال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ی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ن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ب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ت‌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وذ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گا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ل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رنا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ی‌ها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عف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ی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س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جس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زاد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ب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گوی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ج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ئ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ذ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ظهارا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وسه‌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دیدافکنی‌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‌کردن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لرز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ذ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و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ب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تف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ید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3/4/139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جاه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ر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ز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لام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ذ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س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هن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ی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ا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ک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ب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ش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4/9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‌هائ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ا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ا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سو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ذ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دا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ب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ب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3/4/139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فاظ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ظلومی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مند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و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صرٍ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نص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ت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نا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ی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تو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ا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ر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نجا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‌آم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‌ج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دا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5/11/138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bookmarkStart w:id="13" w:name="9629"/>
      <w:bookmarkEnd w:id="13"/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نقل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حاف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ار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را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‌کن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ط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ح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ص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ط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ظیف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لی‌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ح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بر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ناسب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ی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احظه‌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افظه‌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فی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سم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5/11/138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eastAsia="Times New Roman" w:cs="B Titr"/>
        </w:rPr>
      </w:pPr>
      <w:bookmarkStart w:id="14" w:name="6251"/>
      <w:bookmarkEnd w:id="14"/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شجاع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واجه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نی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نحر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ظل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ش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به‌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اع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حر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به‌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ج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پو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ز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زو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شع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کت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محدّث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آخ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ح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گ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م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لرز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لرز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ث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رس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رس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ل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یر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حدالمرک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وجّه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«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»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ا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eastAsia="Times New Roman" w:cs="Sakkal Majalla;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شیرز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ج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جا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أ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جا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ا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أ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4/9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bookmarkStart w:id="15" w:name="118"/>
      <w:bookmarkStart w:id="16" w:name="117"/>
      <w:bookmarkEnd w:id="15"/>
      <w:bookmarkEnd w:id="16"/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حق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ذل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بل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ش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ل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ك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ر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ك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طعی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ئ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بری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ك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ار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ل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ك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ا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ق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غ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ن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ز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ك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كست؛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ت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ج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ف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ا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/2/138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آسی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وضا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لام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ب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ب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وفه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با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ل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یق‌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نی‌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ا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ائ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عه‌گر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س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ظا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باله‌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ل‌ب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ورد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ارت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بان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غر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رالمؤم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ه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بیائ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بصیرت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ناخ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ض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شت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ع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یگر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ك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ط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‌مقا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د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سیب‌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نتو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فت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حق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تشخیص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u w:val="single"/>
          <w:rtl w:val="true"/>
        </w:rPr>
        <w:t>بدهی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توانست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ظیفه‌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/2/138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eastAsia="Times New Roman" w:cs="B Titr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گذار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خد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(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یّ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لله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)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ه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شون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گیزه‌های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س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ه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ل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یین‌کن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وم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تخارآم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دّ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ث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پر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تم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ال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خوا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ذ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ق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م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7/10/1393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ب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‌الله‌علیه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سون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ب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‌الله‌علیه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2/8/139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bookmarkStart w:id="17" w:name="14204"/>
      <w:bookmarkStart w:id="18" w:name="5044"/>
      <w:bookmarkStart w:id="19" w:name="19532"/>
      <w:bookmarkStart w:id="20" w:name="4846"/>
      <w:bookmarkStart w:id="21" w:name="14238"/>
      <w:bookmarkStart w:id="22" w:name="14209"/>
      <w:bookmarkStart w:id="23" w:name="50295"/>
      <w:bookmarkStart w:id="24" w:name="9582"/>
      <w:bookmarkStart w:id="25" w:name="9511"/>
      <w:bookmarkStart w:id="26" w:name="14239"/>
      <w:bookmarkStart w:id="27" w:name="1422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صی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ش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انندعبّاس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لسلام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ح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سوع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ص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سل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ن‌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هیم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مردان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شی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م؟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ن‌نا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6/1/137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ان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اد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سی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االفض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عبّ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عف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داللَ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ثما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ان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ش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ب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غدا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ك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‌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لخ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پر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6/1/137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جاه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خارجی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ت‌آم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ون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طلبا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سب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ى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رّ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لَّه‌علیه‌وآله‌وسلّ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س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ب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و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و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6/11/137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فهی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ک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هد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دار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ّ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قامت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ضوان‌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ّ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ض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ص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فه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ش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ث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ر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گرد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4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ک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ض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حظ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ف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نگینى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هدی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ُع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ع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ور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4/3/1375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خلاص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،حرک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لص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لص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ئب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ّل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وص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ض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و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سوز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خال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د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ه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صّلاةوالسّ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ز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خال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و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د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ظه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Nazanin" w:ascii="Tahoma" w:hAnsi="Tahoma"/>
          <w:color w:val="000000"/>
          <w:sz w:val="24"/>
          <w:szCs w:val="24"/>
        </w:rPr>
        <w:t>26/10/1372</w:t>
      </w:r>
      <w:r>
        <w:rPr>
          <w:rFonts w:eastAsia="Times New Roman" w:cs="B Nazanin" w:ascii="Tahoma" w:hAnsi="Tahoma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شت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حک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ه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فتن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گران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وص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</w:rPr>
        <w:t>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م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ش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ضی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</w:rPr>
        <w:t>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‌آ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ض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ی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آم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مو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1/9/139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eastAsia="Times New Roman" w:cs="B Nazanin" w:ascii="Tahoma" w:hAnsi="Tahoma"/>
          <w:color w:val="000000"/>
          <w:sz w:val="24"/>
          <w:szCs w:val="24"/>
        </w:rPr>
        <w:t>88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ک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نه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لَّ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ا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تنه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8/10/1389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پاشی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ذ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بصیرت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ذ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ش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ذ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ش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ص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خ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ش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خ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خ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ص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ع‌شناس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شی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ذ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زایند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ص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ریا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6/9/139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تبی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عا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نقلاب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‌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هاد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گی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ی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ج‌البلاغ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نی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ی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و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جسّ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ز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لاتر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ا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تجسّ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اف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غفولٌ‌ع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زاد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ضای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کرد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زی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اف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ق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ظاهر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م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فت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ه‌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ش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ا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ا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ا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ای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10/1386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هیئت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سکول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نداریم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ئ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تو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کول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ئت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کول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ک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اقه‌‌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اقه‌‌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ت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عتق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ض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ا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ح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ل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دثه‌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تّف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افت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م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ض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صّ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یان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قلا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ضو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ل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رس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ذاشت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س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موعه‌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20/8/139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حسینی</w:t>
      </w: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: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جال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شمر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یزید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ابن‌زیاد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ط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رها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زیدها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ن‌زیاد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ض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م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لم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لسط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ا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گ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ق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رو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‌بن‌ع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س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‌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ی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لمان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10/1386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left"/>
        <w:rPr>
          <w:rFonts w:ascii="Tahoma" w:hAnsi="Tahoma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ahoma" w:hAnsi="Tahoma"/>
          <w:b/>
          <w:bCs/>
          <w:sz w:val="24"/>
          <w:szCs w:val="24"/>
          <w:highlight w:val="lightGray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جهتگ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عزاداری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highlight w:val="lightGray"/>
          <w:rtl w:val="true"/>
        </w:rPr>
        <w:t>ها</w:t>
      </w:r>
      <w:r>
        <w:rPr>
          <w:rFonts w:ascii="Tahoma" w:hAnsi="Tahoma" w:eastAsia="Times New Roman" w:cs="B Titr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گیر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یی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گاه‌ساز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ح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سترش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جاعت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ی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فاوت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کر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فتن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ع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‌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‌السّلا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ش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</w:rPr>
        <w:t>19/10/1386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cs="B Titr"/>
          <w:sz w:val="28"/>
          <w:szCs w:val="28"/>
          <w:highlight w:val="lightGray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cs="B Titr"/>
          <w:sz w:val="28"/>
          <w:szCs w:val="28"/>
          <w:highlight w:val="lightGray"/>
        </w:rPr>
      </w:pPr>
      <w:r>
        <w:rPr>
          <w:rFonts w:cs="B Titr"/>
          <w:sz w:val="28"/>
          <w:szCs w:val="28"/>
          <w:highlight w:val="lightGray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پایان</w:t>
      </w:r>
      <w:r>
        <w:rPr>
          <w:rFonts w:cs="B Titr"/>
          <w:sz w:val="28"/>
          <w:szCs w:val="28"/>
          <w:highlight w:val="lightGray"/>
          <w:rtl w:val="true"/>
        </w:rPr>
        <w:t>:</w:t>
      </w:r>
      <w:r>
        <w:rPr>
          <w:rFonts w:cs="B Titr"/>
          <w:sz w:val="28"/>
          <w:sz w:val="28"/>
          <w:szCs w:val="28"/>
          <w:highlight w:val="lightGray"/>
          <w:rtl w:val="true"/>
        </w:rPr>
        <w:t>ا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هم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عاشورای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Titr"/>
          <w:sz w:val="28"/>
          <w:sz w:val="28"/>
          <w:szCs w:val="28"/>
          <w:highlight w:val="lightGray"/>
          <w:rtl w:val="true"/>
        </w:rPr>
        <w:t>باشیم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ی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لاح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یع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ظه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ق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دی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لا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ن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ّ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خ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تم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صریح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لویح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تقّ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ضمن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ت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ف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ا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/3/1374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ListParagraph"/>
        <w:shd w:fill="FFFFFF" w:val="clear"/>
        <w:spacing w:lineRule="auto" w:line="240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مینی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ره</w:t>
      </w:r>
      <w:r>
        <w:rPr>
          <w:rFonts w:cs="B Titr"/>
          <w:sz w:val="32"/>
          <w:szCs w:val="32"/>
          <w:rtl w:val="true"/>
        </w:rPr>
        <w:t>)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مجالس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عزای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حسین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ظ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حه‌خوا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ثو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د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انی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ق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ج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ب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لی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ما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ح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ک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شک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یع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کر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‌دان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ق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کثریت‌ه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]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ریخ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تاسر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آم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ش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حان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ترسا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ج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cs="B Titr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سط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ین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ا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دف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تش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ه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ین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ب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طقه‌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عالیت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ه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ض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نج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ف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ج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حمت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ت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ش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ده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لک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بین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طل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تا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شر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ت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شو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تیا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ح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بلیغ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م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ی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لق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‌‌اللّ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ت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شو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 (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می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B Nazanin" w:ascii="Tahoma" w:hAnsi="Tahoma"/>
          <w:color w:val="000000"/>
          <w:sz w:val="24"/>
          <w:szCs w:val="24"/>
        </w:rPr>
        <w:t>31/3/136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حماسه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گریه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/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ی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خ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ص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ه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قشه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یده‌‌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أث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وان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ج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ط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ده‌‌ا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طئه‌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نث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ا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گو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وحه‌‌سر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ظلو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ظلومی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چ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اقع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ق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گوی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ماس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خوان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شنفک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همی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عا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ذک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ا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ی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نب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جتماعی‌ا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می‌گوی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cs="B Titr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ُ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فهم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غرب‌زده‌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جل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پ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زاد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‌کن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خواه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ط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ا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ئ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ن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ر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ک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ل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ریه‌ه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</w:rPr>
        <w:t>۲۵۰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ی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31/3/1361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تبیین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جنبه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عاشورا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cs="B Titr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قا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ی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ا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ش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ی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..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‌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ی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أ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ما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می‌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ت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لفاظ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غی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ک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یبت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یبت‌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غی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ق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د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ش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ول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ای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ف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زر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رو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ش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اتش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‌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میّ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بو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ی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2/7/1362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می‌خواستند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سیدالشهداء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ساک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lightGray"/>
          <w:rtl w:val="true"/>
        </w:rPr>
        <w:t>باشد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ه‌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و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ر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نب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عوذباللّه‌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توان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گو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ع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دالشهد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ا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رسو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قی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ترسن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ُسْلم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رست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ده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فاس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نش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دک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لید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تب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اک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ینه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.]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آ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ّمه‌اللّ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عالی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عوذباللّه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چ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ی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ف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خواست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حترام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کر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ست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بوسیدن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رش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ی‌گذاشتند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س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1/4/1350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</w:rPr>
        <w:t>مستحک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همه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نیاپر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زورگ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صف‌آر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همه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اده‌اند</w:t>
      </w:r>
      <w:r>
        <w:rPr>
          <w:rFonts w:eastAsia="Times New Roman" w:cs="B Nazanin Outline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شرایط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‌ای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گرایش‌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ی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ناامی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خودکم‌ب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می‌کنن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مستحک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سخت‌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راده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قوی‌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ایست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 Outline"/>
          <w:b/>
          <w:b/>
          <w:bCs/>
          <w:color w:val="000000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 Outline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خا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مدظ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000000"/>
          <w:sz w:val="28"/>
          <w:sz w:val="28"/>
          <w:szCs w:val="28"/>
          <w:rtl w:val="true"/>
        </w:rPr>
        <w:t>العالی</w:t>
      </w:r>
      <w:r>
        <w:rPr>
          <w:rFonts w:eastAsia="Times New Roman" w:cs="B Titr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عظ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none"/>
          </w:rPr>
          <w:t>www.khamenei.ir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ملکوت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eastAsia="Times New Roman" w:cs="B Nazanin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شهد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شهد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مد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</w:rPr>
        <w:t>حرم</w:t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567" w:right="594" w:gutter="0" w:header="0" w:top="567" w:footer="332" w:bottom="709"/>
          <w:pgBorders w:display="allPages" w:offsetFrom="text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3615" w:leader="none"/>
          <w:tab w:val="right" w:pos="7230" w:leader="none"/>
        </w:tabs>
        <w:jc w:val="left"/>
        <w:rPr/>
      </w:pPr>
      <w:r>
        <w:rPr>
          <w:rFonts w:eastAsia="Times New Roman" w:cs="B Davat" w:ascii="Tahoma" w:hAnsi="Tahoma"/>
          <w:sz w:val="24"/>
          <w:szCs w:val="24"/>
          <w:rtl w:val="true"/>
        </w:rPr>
        <w:tab/>
      </w:r>
      <w:r>
        <w:rPr>
          <w:rFonts w:eastAsia="Times New Roman" w:cs="IranNastaliq" w:ascii="IranNastaliq" w:hAnsi="IranNastaliq"/>
          <w:sz w:val="72"/>
          <w:szCs w:val="72"/>
          <w:rtl w:val="true"/>
        </w:rPr>
        <w:t>*</w:t>
      </w:r>
      <w:r>
        <w:rPr>
          <w:rFonts w:ascii="IranNastaliq" w:hAnsi="IranNastaliq" w:eastAsia="Times New Roman" w:cs="IranNastaliq"/>
          <w:sz w:val="72"/>
          <w:sz w:val="72"/>
          <w:szCs w:val="72"/>
          <w:rtl w:val="true"/>
        </w:rPr>
        <w:t>صلوات</w:t>
      </w:r>
      <w:r>
        <w:rPr>
          <w:rFonts w:ascii="IranNastaliq" w:hAnsi="IranNastaliq" w:eastAsia="Times New Roman" w:cs="IranNastaliq"/>
          <w:sz w:val="72"/>
          <w:sz w:val="72"/>
          <w:szCs w:val="72"/>
          <w:rtl w:val="true"/>
        </w:rPr>
        <w:t xml:space="preserve"> </w:t>
      </w:r>
      <w:r>
        <w:rPr>
          <w:rFonts w:eastAsia="Times New Roman" w:cs="IranNastaliq" w:ascii="IranNastaliq" w:hAnsi="IranNastaliq"/>
          <w:sz w:val="72"/>
          <w:szCs w:val="72"/>
          <w:rtl w:val="true"/>
        </w:rPr>
        <w:t>*</w:t>
      </w:r>
      <w:r>
        <w:rPr>
          <w:rFonts w:eastAsia="Times New Roman" w:cs="IranNastaliq" w:ascii="IranNastaliq" w:hAnsi="IranNastaliq"/>
          <w:sz w:val="24"/>
          <w:szCs w:val="24"/>
          <w:rtl w:val="true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Davat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0570</wp:posOffset>
                </wp:positionH>
                <wp:positionV relativeFrom="paragraph">
                  <wp:posOffset>1165860</wp:posOffset>
                </wp:positionV>
                <wp:extent cx="4565650" cy="3783965"/>
                <wp:effectExtent l="5080" t="5715" r="1245235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3783960"/>
                          <a:chOff x="0" y="0"/>
                          <a:chExt cx="4565520" cy="3783960"/>
                        </a:xfrm>
                      </wpg:grpSpPr>
                      <wps:wsp>
                        <wps:cNvSpPr txBox="1"/>
                        <wps:spPr>
                          <a:xfrm>
                            <a:off x="848520" y="310680"/>
                            <a:ext cx="28843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تبیين و روشنگری پیام عاشور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0"/>
                            <a:ext cx="804600" cy="3707640"/>
                          </a:xfrm>
                          <a:custGeom>
                            <a:avLst/>
                            <a:gdLst>
                              <a:gd name="textAreaLeft" fmla="*/ 21960 w 456120"/>
                              <a:gd name="textAreaRight" fmla="*/ 434160 w 456120"/>
                              <a:gd name="textAreaTop" fmla="*/ 21960 h 2102040"/>
                              <a:gd name="textAreaBottom" fmla="*/ 2080080 h 21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9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5883"/>
                                </a:lnTo>
                                <a:arcTo wR="3600" hR="3600" stAng="10800000" swAng="-5400000"/>
                                <a:lnTo>
                                  <a:pt x="18000" y="99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ahoma" w:hAnsi="Tahoma" w:eastAsia="Times New Roman" w:cs="B Titr"/>
                                  <w:color w:val="000000"/>
                                  <w:lang w:val="en-US" w:bidi="fa-IR"/>
                                </w:rPr>
                                <w:t>چگونه عاشورایی باشیم؟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929160"/>
                            <a:ext cx="3479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نترسیدن از عظمت پوشالی دش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9800"/>
                            <a:ext cx="2249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موقع شن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622440"/>
                            <a:ext cx="3137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تصمیم و اقدام در لحظه لاز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176200"/>
                            <a:ext cx="30607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آسیب شناسی و تحلیل اوضاع جامعه اسلام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541160"/>
                            <a:ext cx="3137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حق نداریم در شناخت دشمن اشتباه کنی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227600"/>
                            <a:ext cx="3075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ایستادگی در برابر تردید افکنی دش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837800"/>
                            <a:ext cx="3137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 xml:space="preserve">جهاد کبیر ( عدم تبعیت و اطاعت از دشمن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817000"/>
                            <a:ext cx="3137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اقدام انقلابی ، نه محافظه کاری نه ملاحظه ک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127320"/>
                            <a:ext cx="2818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امام حسین ( علیه السلام ) با دشمن مذاکره نک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8000"/>
                            <a:ext cx="3750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نگذاریم روزهای خدا ( ایام الله ) کهنه و فراموش شون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504520"/>
                            <a:ext cx="3137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B Homa"/>
                                  <w:color w:val="000000"/>
                                  <w:lang w:val="en-US" w:bidi="fa-IR"/>
                                </w:rPr>
                                <w:t>هیئت امام حسین (علیه السلام) سکولار ندار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1.8pt;width:359.5pt;height:298pt" coordorigin="1182,1836" coordsize="7190,5960">
                <v:shape id="shape_0" fillcolor="white" stroked="t" o:allowincell="f" style="position:absolute;left:2518;top:2326;width:4541;height: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تبیين و روشنگری پیام عاشور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7105;top:1836;width:1266;height:58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ahoma" w:hAnsi="Tahoma" w:eastAsia="Times New Roman" w:cs="B Titr"/>
                            <w:color w:val="000000"/>
                            <w:lang w:val="en-US" w:bidi="fa-IR"/>
                          </w:rPr>
                          <w:t>چگونه عاشورایی باشیم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583;top:3300;width:5478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نترسیدن از عظمت پوشالی دش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7;top:1867;width:3542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موقع شناس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3;top:2817;width:493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تصمیم و اقدام در لحظه لاز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0;top:5263;width:481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آسیب شناسی و تحلیل اوضاع جامعه اسلام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6;top:4263;width:493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حق نداریم در شناخت دشمن اشتباه کنی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5;top:3770;width:4843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ایستادگی در برابر تردید افکنی دش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1;top:4730;width:493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 xml:space="preserve">جهاد کبیر ( عدم تبعیت و اطاعت از دشمن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2;top:6273;width:493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اقدام انقلابی ، نه محافظه کاری نه ملاحظه کار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9;top:6761;width:4438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امام حسین ( علیه السلام ) با دشمن مذاکره نکر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2;top:7250;width:5906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نگذاریم روزهای خدا ( ایام الله ) کهنه و فراموش شون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2;top:5780;width:493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B Homa"/>
                            <w:color w:val="000000"/>
                            <w:lang w:val="en-US" w:bidi="fa-IR"/>
                          </w:rPr>
                          <w:t>هیئت امام حسین (علیه السلام) سکولار نداری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همیش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ث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عظ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شم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ترد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بشود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ین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یستادگ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ستکب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بار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نیا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سطو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بط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بترساند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eastAsia="Times New Roman" w:cs="B Davat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B Davat" w:ascii="Tahoma" w:hAnsi="Tahoma"/>
          <w:b/>
          <w:bCs/>
          <w:sz w:val="18"/>
          <w:szCs w:val="18"/>
          <w:rtl w:val="true"/>
        </w:rPr>
        <w:t xml:space="preserve">( </w:t>
      </w:r>
      <w:r>
        <w:rPr>
          <w:rFonts w:eastAsia="Times New Roman" w:cs="B Davat" w:ascii="Tahoma" w:hAnsi="Tahoma"/>
          <w:b/>
          <w:bCs/>
          <w:sz w:val="18"/>
          <w:szCs w:val="18"/>
        </w:rPr>
        <w:t>10/04/1371</w:t>
      </w:r>
      <w:r>
        <w:rPr>
          <w:rFonts w:eastAsia="Times New Roman" w:cs="B Davat" w:ascii="Tahoma" w:hAnsi="Tahoma"/>
          <w:b/>
          <w:bCs/>
          <w:sz w:val="18"/>
          <w:szCs w:val="18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283"/>
        <w:jc w:val="center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Davat"/>
          <w:sz w:val="24"/>
          <w:szCs w:val="24"/>
        </w:rPr>
      </w:pPr>
      <w:r>
        <w:rPr>
          <w:rFonts w:eastAsia="Times New Roman" w:cs="B Davat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Davat"/>
          <w:b/>
          <w:b/>
          <w:bCs/>
        </w:rPr>
      </w:pPr>
      <w:r>
        <w:rPr>
          <w:rFonts w:eastAsia="Times New Roman" w:cs="B Davat" w:ascii="Tahoma" w:hAnsi="Tahoma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B Davat"/>
          <w:b/>
          <w:b/>
          <w:bCs/>
          <w:rtl w:val="true"/>
        </w:rPr>
        <w:t>ام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ش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ض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اام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ت</w:t>
      </w:r>
      <w:r>
        <w:rPr>
          <w:rFonts w:eastAsia="Times New Roman" w:cs="B Davat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ا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نگی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ص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ماد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ارد</w:t>
      </w:r>
      <w:r>
        <w:rPr>
          <w:rFonts w:eastAsia="Times New Roman" w:cs="B Davat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rtl w:val="true"/>
        </w:rPr>
        <w:t>ل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اامیدند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ض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ن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اام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ی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ن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فو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نند</w:t>
      </w:r>
      <w:r>
        <w:rPr>
          <w:rFonts w:eastAsia="Times New Roman" w:cs="B Davat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rtl w:val="true"/>
        </w:rPr>
        <w:t>اب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فو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م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ز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ت</w:t>
      </w:r>
      <w:r>
        <w:rPr>
          <w:rFonts w:eastAsia="Times New Roman" w:cs="B Davat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rtl w:val="true"/>
        </w:rPr>
        <w:t>سع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ج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ر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شک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یاو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پسن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ج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ر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پ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ستک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پ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پي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ق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خ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داشت</w:t>
      </w:r>
      <w:r>
        <w:rPr>
          <w:rFonts w:eastAsia="Times New Roman" w:cs="B Davat" w:ascii="Tahoma" w:hAnsi="Tahoma"/>
          <w:b/>
          <w:bCs/>
          <w:rtl w:val="true"/>
        </w:rPr>
        <w:t xml:space="preserve">. </w:t>
      </w:r>
      <w:r>
        <w:rPr>
          <w:rFonts w:ascii="Tahoma" w:hAnsi="Tahoma" w:eastAsia="Times New Roman" w:cs="B Davat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ج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خود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نو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جی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موا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Davat"/>
          <w:b/>
          <w:b/>
          <w:bCs/>
          <w:rtl w:val="true"/>
        </w:rPr>
        <w:t>کرد</w:t>
      </w:r>
      <w:r>
        <w:rPr>
          <w:rFonts w:eastAsia="Times New Roman" w:cs="B Davat" w:ascii="Tahoma" w:hAnsi="Tahoma"/>
          <w:b/>
          <w:bCs/>
          <w:rtl w:val="true"/>
        </w:rPr>
        <w:t>...</w:t>
      </w:r>
      <w:r>
        <w:rPr>
          <w:rFonts w:eastAsia="Times New Roman" w:cs="B Davat" w:ascii="Tahoma" w:hAnsi="Tahoma"/>
          <w:b/>
          <w:bCs/>
          <w:sz w:val="18"/>
          <w:szCs w:val="18"/>
          <w:rtl w:val="true"/>
        </w:rPr>
        <w:t xml:space="preserve"> (</w:t>
      </w:r>
      <w:r>
        <w:rPr>
          <w:rFonts w:eastAsia="Times New Roman" w:cs="B Davat" w:ascii="Tahoma" w:hAnsi="Tahoma"/>
          <w:b/>
          <w:bCs/>
          <w:sz w:val="18"/>
          <w:szCs w:val="18"/>
        </w:rPr>
        <w:t>03/03/1395</w:t>
      </w:r>
      <w:r>
        <w:rPr>
          <w:rFonts w:eastAsia="Times New Roman" w:cs="B Davat" w:ascii="Tahoma" w:hAnsi="Tahoma"/>
          <w:b/>
          <w:bCs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1115</wp:posOffset>
                </wp:positionH>
                <wp:positionV relativeFrom="paragraph">
                  <wp:posOffset>1356995</wp:posOffset>
                </wp:positionV>
                <wp:extent cx="1423035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ن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ی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47.2pt;mso-wrap-distance-left:9.05pt;mso-wrap-distance-right:9.05pt;mso-wrap-distance-top:0pt;mso-wrap-distance-bottom:0pt;margin-top:106.85pt;mso-position-vertical-relative:text;margin-left:302.45pt;mso-position-horizontal-relative:page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شن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بی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8391" w:h="11906"/>
      <w:pgMar w:left="567" w:right="594" w:gutter="0" w:header="0" w:top="567" w:footer="332" w:bottom="709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hamenei.ir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17:00Z</dcterms:created>
  <dc:creator>Mehregn rayaneh</dc:creator>
  <dc:description/>
  <cp:keywords/>
  <dc:language>en-US</dc:language>
  <cp:lastModifiedBy>Dear User!</cp:lastModifiedBy>
  <cp:lastPrinted>2016-09-25T18:43:00Z</cp:lastPrinted>
  <dcterms:modified xsi:type="dcterms:W3CDTF">2016-12-24T07:18:00Z</dcterms:modified>
  <cp:revision>6</cp:revision>
  <dc:subject/>
  <dc:title/>
</cp:coreProperties>
</file>